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135"/>
        <w:gridCol w:w="4845"/>
        <w:gridCol w:w="570"/>
      </w:tblGrid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neodisher PreStop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10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cherheitsdatenblatt auf Anfrage erhältlic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08 Enthält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>
                <w:rFonts w:cs="Arial;Arial" w:ascii="Arial;Arial" w:hAnsi="Arial;Arial"/>
                <w:sz w:val="20"/>
              </w:rPr>
              <w:t>N-(2-Hydroxyethyl)-N-[2-[(1-oxooctyl)amino]ethyl-ß-alanin, 1,2-Benzisothiazol-3(2H)-on. Kann allergische Reaktionen hervorruf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e beim Umgang mit Chemikalien üblichen Vorsichtsmaßnahmen sind zu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nweise zum Brand- und Explosionsschutz: Keine besonderen Maßnahmen erforderlich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Weitere Angaben zu den Lagerbedingungen: Behälter trocken und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chutz: Schutzbrille mit Seitenschutz. Der Augenschutz muss EN 166 entspre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andschutz: Schutzhandschuhe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örperschutz: Nicht erforderlich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Geeignete Löschmittel: Produkt selbst brennt nicht; Löschmaßnahmen auf Umgebungsbrand abstimm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rührung mit Haut, Augen und Kleidung vermeid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in Oberflächenwasser/Grundwasser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t geeigneten flüssigkeitsbindenden Materialien aufnehmen. Verschmutzte Gegenstände und Fussboden unter Beachtung der Umweltvorschriften gründlich reinigen. Vorschriftsmäßig beseiti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anhaltenden Beschwerden Arzt hinzuzie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Einatmen: Für Frischluft sorgen. Bei Beschwerden ärztlicher Behandlung zufüh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Augenkontakt: Augenlider spreizen, Augen gründlich mit Wasser spülen (15 Min.). Bei Reizung Augenarzt konsultie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Hautkontakt: Bei Berührung mit der Haut mit warmem Wasser abspülen. Bei andauernder Hautreizung Arzt aufsu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Verschlucken: Mund ausspülen und reichlich Wasser nachtrink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;Arial" w:ascii="Arial;Arial" w:hAnsi="Arial;Arial"/>
        <w:sz w:val="20"/>
        <w:szCs w:val="20"/>
      </w:rPr>
      <w:t xml:space="preserve">[Page]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(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;Arial" w:hAnsi="Arial;Arial" w:cs="Arial;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31.07.26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 xml:space="preserve">Druckdatum: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31.07.26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0:00Z</dcterms:created>
  <dc:creator>ProSiSoft</dc:creator>
  <dc:description/>
  <cp:keywords/>
  <dc:language>en-US</dc:language>
  <cp:lastModifiedBy>Mansel, Volker</cp:lastModifiedBy>
  <dcterms:modified xsi:type="dcterms:W3CDTF">2019-08-30T10:00:00Z</dcterms:modified>
  <cp:revision>2</cp:revision>
  <dc:subject/>
  <dc:title>Produkt-Nr</dc:title>
</cp:coreProperties>
</file>