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135"/>
        <w:gridCol w:w="4845"/>
        <w:gridCol w:w="570"/>
      </w:tblGrid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Arbeitsbereich, Arbeitsplatz, Tätigkeit</w:t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beitsbereich...........................................</w:t>
            </w:r>
          </w:p>
        </w:tc>
        <w:tc>
          <w:tcPr>
            <w:tcW w:w="4845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ätigkeit...........................................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2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rbeitsplatz...........................................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Gefahrstoffbezeichnung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20" w:after="0"/>
              <w:ind w:left="57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neomoscan G 8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Gefahren für Mensch und Umwelt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UH210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icherheitsdatenblatt auf Anfrage erhältlic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UH208  Enthält</w:t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5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Gemisch aus: 5-Chlor-2-methyl-2H-isothiazol-3-on [EG-Nr. 247-500-7] und 2-Methyl-2H-isothiazol-3-on [EG-Nr. 220-239-6] (3:1), Kann allergische Reaktionen hervorrufen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chutzmaßnahmen und Verhaltensregel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Allgemeine Schutz- und Hygienemaßnahm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ie beim Umgang mit Chemikalien üblichen Vorsichtsmaßnahmen sind zu beach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Die beim Umgang mit Chemikalien üblichen Vorsichtsmaßnahmen sind zu beach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Technische und organisatorische Schutzmaßnahmen zur Verhütung einer Expositio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Hinweise zum Brand- und Explosionsschutz: Keine besonderen Maßnahmen erforderlich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Weitere Angaben zu den Lagerbedingungen: Behälter trocken und dicht geschlossen halt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Persönliche Schutzausrüstungen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Augenschutz: Schutzbrille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Körperschutz: Chemieübliche Arbeitskleidung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Verhalten im Gefahrfall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Unfalltelefon / Alarmpläne im Betrieb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Geeignete Löschmittel: Produkt selbst brennt nicht; Löschmaßnahmen auf Umgebungsbrand abstimm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Ungeeignete Löschmittel: Verträglich mit allen gängigen Löschmittel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Staubbildung vermeid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icht in die Kanalisation oder Gewässer gelangen lass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it geeigneten flüssigkeitsbindenden Materialien aufnehmen. Verschmutzte Gegenstände und Fussboden unter Beachtung der Umweltvorschriften gründlich reinigen. Vorschriftsmäßig beseitig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i Brand geeignetes Atemschutzgerät benutzen.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Erste Hilfe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rsthelfer: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ind w:left="85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Arial" w:ascii="Arial;Arial" w:hAnsi="Arial;Arial"/>
                <w:sz w:val="20"/>
              </w:rPr>
              <w:drawing>
                <wp:inline distT="0" distB="0" distL="0" distR="0">
                  <wp:extent cx="71437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Bei anhaltenden Beschwerden Arzt hinzuzie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Einatmen: Für Frischluft sorgen. Bei Beschwerden ärztlicher Behandlung zuführ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Augenkontakt: Augenlider spreizen, Augen gründlich mit Wasser spülen (15 Min.). Bei Reizung Augenarzt konsultier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Hautkontakt: Bei Berührung mit der Haut mit warmem Wasser abspülen. Bei andauernder Hautreizung Arzt aufsuchen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Nach Verschlucken: Mund ausspülen und reichlich Wasser nachtrinken.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otrufnummer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eastAsia="Arial;Arial" w:cs="Arial;Arial"/>
                <w:b/>
                <w:b/>
                <w:sz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260" w:type="dxa"/>
            <w:gridSpan w:val="4"/>
            <w:tcBorders/>
            <w:shd w:fill="FF000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before="120" w:after="80"/>
              <w:jc w:val="center"/>
              <w:rPr>
                <w:rFonts w:ascii="Arial;Arial" w:hAnsi="Arial;Arial" w:cs="Arial;Arial"/>
                <w:b/>
                <w:b/>
                <w:u w:val="single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Sachgerechte Entsorgung</w:t>
            </w:r>
          </w:p>
        </w:tc>
      </w:tr>
      <w:tr>
        <w:trPr/>
        <w:tc>
          <w:tcPr>
            <w:tcW w:w="10260" w:type="dxa"/>
            <w:gridSpan w:val="4"/>
            <w:tcBorders/>
            <w:shd w:fill="C0C0C0" w:val="clear"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atum / Unterschrift Arbeitgeber: (Graue Felder sind durch den Arbeitgeber zu ergänzen!)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LINXEMOVE2"/>
              <w:tabs>
                <w:tab w:val="clear" w:pos="4536"/>
                <w:tab w:val="clear" w:pos="9072"/>
              </w:tabs>
              <w:spacing w:lineRule="atLeast" w:line="2" w:before="20" w:after="0"/>
              <w:ind w:left="57" w:hanging="0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Die Betriebsanweisung ist ein Vorschlag, der im Einzelfall redaktionell zu überarbeiten ist.</w:t>
            </w:r>
          </w:p>
        </w:tc>
      </w:tr>
    </w:tbl>
    <w:p>
      <w:pPr>
        <w:pStyle w:val="LINXEMOVE2"/>
        <w:tabs>
          <w:tab w:val="clear" w:pos="4536"/>
          <w:tab w:val="clear" w:pos="9072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1" w:gutter="0" w:header="567" w:top="1527" w:footer="60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1"/>
      <w:jc w:val="center"/>
      <w:rPr/>
    </w:pPr>
    <w:r>
      <w:rPr>
        <w:rFonts w:cs="Arial;Arial" w:ascii="Arial;Arial" w:hAnsi="Arial;Arial"/>
        <w:sz w:val="20"/>
        <w:szCs w:val="20"/>
      </w:rPr>
      <w:t xml:space="preserve">[Page] 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(</w:t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NUMPAGES \* ARABIC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EXMOVE"/>
      <w:widowControl w:val="false"/>
      <w:tabs>
        <w:tab w:val="clear" w:pos="720"/>
        <w:tab w:val="left" w:pos="90" w:leader="none"/>
        <w:tab w:val="right" w:pos="10489" w:leader="none"/>
      </w:tabs>
      <w:spacing w:before="40" w:after="0"/>
      <w:rPr>
        <w:rFonts w:ascii="Arial;Arial" w:hAnsi="Arial;Arial" w:cs="Arial;Arial"/>
        <w:color w:val="000000"/>
        <w:sz w:val="31"/>
        <w:szCs w:val="3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835</wp:posOffset>
              </wp:positionH>
              <wp:positionV relativeFrom="paragraph">
                <wp:posOffset>583565</wp:posOffset>
              </wp:positionV>
              <wp:extent cx="67665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5.95pt" to="526.7pt,4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color w:val="000000"/>
        <w:sz w:val="31"/>
        <w:szCs w:val="3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76420</wp:posOffset>
              </wp:positionH>
              <wp:positionV relativeFrom="paragraph">
                <wp:posOffset>408940</wp:posOffset>
              </wp:positionV>
              <wp:extent cx="2286000" cy="15113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 xml:space="preserve">Druckdatum: </w:t>
                          </w:r>
                          <w:r>
                            <w:rPr>
                              <w:rFonts w:cs="Arial;Arial" w:ascii="Arial;Arial" w:hAnsi="Arial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instrText xml:space="preserve"> DATE \@"dd.MM.yy" </w:instrTex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t>28.07.26</w:t>
                          </w:r>
                          <w:r>
                            <w:rPr>
                              <w:sz w:val="20"/>
                              <w:szCs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1.9pt;mso-wrap-distance-left:9.05pt;mso-wrap-distance-right:9.05pt;mso-wrap-distance-top:0pt;mso-wrap-distance-bottom:0pt;margin-top:32.2pt;mso-position-vertical-relative:text;margin-left:344.6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LINEXMOVE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 xml:space="preserve">Druckdatum: </w:t>
                    </w:r>
                    <w:r>
                      <w:rPr>
                        <w:rFonts w:cs="Arial;Arial" w:ascii="Arial;Arial" w:hAnsi="Arial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instrText xml:space="preserve"> DATE \@"dd.MM.yy" </w:instrTex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t>28.07.26</w:t>
                    </w:r>
                    <w:r>
                      <w:rPr>
                        <w:sz w:val="20"/>
                        <w:szCs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363855</wp:posOffset>
              </wp:positionV>
              <wp:extent cx="4370070" cy="20701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XMOVE"/>
                            <w:rPr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0"/>
                            </w:rPr>
                            <w:t>Betriebsanweisung gemäß § 14 GefStoffV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16.3pt;mso-wrap-distance-left:9.05pt;mso-wrap-distance-right:9.05pt;mso-wrap-distance-top:0pt;mso-wrap-distance-bottom:0pt;margin-top:28.65pt;mso-position-vertical-relative:text;margin-left:0.5pt;mso-position-horizontal-relative:text">
              <v:textbox inset="0.0402777777777778in,0.000694444444444445in,0.0402777777777778in,0.000694444444444445in">
                <w:txbxContent>
                  <w:p>
                    <w:pPr>
                      <w:pStyle w:val="LINEXMOVE"/>
                      <w:rPr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sz w:val="20"/>
                      </w:rPr>
                      <w:t>Betriebsanweisung gemäß § 14 GefStoffV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XMOVE">
    <w:name w:val="[@LINEXMOVE]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NXEMOVE2">
    <w:name w:val="[@LINXEMOVE]2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NEXMOVE1">
    <w:name w:val="[@LINEXMOVE]1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40:00Z</dcterms:created>
  <dc:creator>ProSiSoft</dc:creator>
  <dc:description/>
  <cp:keywords/>
  <dc:language>en-US</dc:language>
  <cp:lastModifiedBy>Mansel, Volker</cp:lastModifiedBy>
  <dcterms:modified xsi:type="dcterms:W3CDTF">2017-05-26T14:40:00Z</dcterms:modified>
  <cp:revision>2</cp:revision>
  <dc:subject/>
  <dc:title>Produkt-Nr</dc:title>
</cp:coreProperties>
</file>